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color w:val="9900CC"/>
          <w:sz w:val="48"/>
          <w:szCs w:val="48"/>
        </w:rPr>
      </w:pPr>
      <w:bookmarkStart w:id="0" w:name="Tattoo"/>
      <w:r>
        <w:rPr>
          <w:rFonts w:cs="Comic Sans MS" w:ascii="Comic Sans MS" w:hAnsi="Comic Sans MS"/>
          <w:b/>
          <w:bCs/>
          <w:color w:val="9900CC"/>
          <w:sz w:val="48"/>
          <w:szCs w:val="48"/>
        </w:rPr>
        <w:t>Virgo (Bruce) and Aries (Lisa)</w:t>
      </w:r>
      <w:bookmarkEnd w:id="0"/>
    </w:p>
    <w:p>
      <w:pPr>
        <w:pStyle w:val="Heading1"/>
        <w:rPr/>
      </w:pPr>
      <w:r>
        <w:rPr/>
        <w:t>Virgo – Aug 24 – Sep23</w:t>
      </w:r>
    </w:p>
    <w:p>
      <w:pPr>
        <w:pStyle w:val="Heading2"/>
        <w:rPr/>
      </w:pPr>
      <w:r>
        <w:rPr/>
        <w:t>The Sign of the Virgin</w:t>
      </w:r>
    </w:p>
    <w:p>
      <w:pPr>
        <w:pStyle w:val="Normal"/>
        <w:spacing w:before="280" w:after="280"/>
        <w:rPr/>
      </w:pPr>
      <w:r>
        <w:rPr/>
        <w:t>Like the Virgin, under whose sign they are born, Virgos are the embodiment of purity, devotion, and service.  This sign is associated with fertility goddesses, in particular Demeter, the Greek goddess of the harvest who gave earth’s bounty to the world.  Like Demeter’s, Virgo’s essential nature is to enrich humankind selflessly.  In mythology and religion, the virgin is often associated with the birth of gods and others whose offspring have significance for humankind.  The Virgin Mary, for example, gave birth to Jesus, the Christian savior who took the sins of the world upon himself.   Birgo is ruled by Mercury, the planet revolving closest to the sun.  The son of Jupiter, king of the gods, Mercury was the Roman messenger of the gods.  This swift and precocious young deity gathered information and spread it far and wide.  And so the planet, like the messenger, represents the power to communicate of those born under the sign of Virgo.</w:t>
      </w:r>
    </w:p>
    <w:p>
      <w:pPr>
        <w:pStyle w:val="Heading2"/>
        <w:rPr/>
      </w:pPr>
      <w:r>
        <w:rPr/>
        <w:t>Character and Personality</w:t>
      </w:r>
    </w:p>
    <w:p>
      <w:pPr>
        <w:pStyle w:val="Normal"/>
        <w:spacing w:before="280" w:after="280"/>
        <w:rPr/>
      </w:pPr>
      <w:r>
        <w:rPr/>
        <w:t>Being born under the sign of the Virgin has nothing to do with being a virgin in a literal sense.  Virgo might give the impression of being uptight or repressed, but this is a façade.  What you are actually seeing is the self-control.  This sun sign excels in mastering its emotions and in all other aspects of life.  Virgo is a mutable earth sign.  Mutability is linked with change and transformation, while the element of earth grounds Virgo firmly in reality.  Some mutable signs have trouble focusing and can feel overwhelmed by the complexity of their thoughts or emotions.  But the element of earth allows Virgo to build its dream castles on a firm, practical foundation.  The Virgin is tireless in analyzing anything and everything.  This sign is a master at arranging and organizing its world in order to find not just the best but the perfect solution.  Improvement is the guiding force behind Virgo.  For this sun sign, the world is a huge machine whose parts are to be observed and analyzed so its operation can be perfected.  Virgo seems always to be in battle between order and chaos.  You can be sure that after thorough examination of any issue, Virgo will not be shy about voicing its suggestions for improvement.  Others may interpret these as unnecessary or even hostile criticisms, but Virgo is motivated by honesty, not hostility.  For the Virgin, it’s simply a matter of making things better.  Virgo’s zeal is not without fault.  The Virgin can be fussy and narrow-minded, complaining about the smallest things.  And it is difficult for Virgo to admin he or she is wrong.  Yet this sign is invariably harder on itself than it is on others.  Virgo will always speak plainly and directly, paying precise attention to details.  Its ruling planet, Mercury, has blessed this sign with the capacity for simplicity and clarity in expression and communication.  Even while striving for perfection, Virgo does not expend energy foolishly.  Prudent and practical, this sign has an almost unlimited capacity for work and service to others.  Devotion and loyalty are also strengths of this sun sign.  Traits like these allow other to forgive Virgo’s critical (and sometime unyielding) nature.</w:t>
      </w:r>
    </w:p>
    <w:p>
      <w:pPr>
        <w:pStyle w:val="Heading2"/>
        <w:rPr/>
      </w:pPr>
      <w:r>
        <w:rPr/>
        <w:t>Health and Fitness</w:t>
      </w:r>
    </w:p>
    <w:p>
      <w:pPr>
        <w:pStyle w:val="Normal"/>
        <w:spacing w:before="280" w:after="280"/>
        <w:rPr/>
      </w:pPr>
      <w:r>
        <w:rPr/>
        <w:t>Moderation is this signs hallmark.  While not especially fond of strenuous exercise, Virgos engage in regular workouts and watch their diet carefully, avoiding foods that disagree with them.  This sign is not likely to overindulge.  Health is a major concern for those born under this sun sign, but not because they are sickly.  On the contrary, Virgos are quite health.  They can, however, literally worry themselves into illness.  Virgo rules the intestinal system.  Those born under this sign tend to suffer from digestive or nervous disorders.  Often these kinds of illnesses are the result of emotional upsets brought about by the Virgin’s tendency to keep feelings bottled up.  They can also suffer from lack of rest.  Fortunately for Virgos, they are quite resilient.  Once ill, they assess their predicament and take the appropriate steps to get better, usually springing back quickly.</w:t>
      </w:r>
    </w:p>
    <w:p>
      <w:pPr>
        <w:pStyle w:val="Heading2"/>
        <w:rPr/>
      </w:pPr>
      <w:r>
        <w:rPr/>
        <w:t>Home and Family</w:t>
      </w:r>
    </w:p>
    <w:p>
      <w:pPr>
        <w:pStyle w:val="Normal"/>
        <w:spacing w:before="280" w:after="280"/>
        <w:rPr/>
      </w:pPr>
      <w:r>
        <w:rPr/>
        <w:t>The minute you walk into a Virgo home, you’ll know it.  All the clocks will be set to precisely the right time.  The furniture will look as if it were brand new.  And the floors will be clean enough to eat from.  Of course you won’t have to because the table already will be set – with matching dishes, silver, glassware, and linen.  Virgos are the zodiac’s perfectionists, and it is reflected in their homes.  Those born under this sun sign are fond of children – theirs and other people’s.  Virgo children need encouragement far more than criticism.  When they make mistakes, they are harder on themselves than their parents are.  They tend to develop routines and stick to them.  They should be encouraged to add variety to their play and to be less judgmental of their capabilities.</w:t>
      </w:r>
    </w:p>
    <w:p>
      <w:pPr>
        <w:pStyle w:val="Heading2"/>
        <w:rPr/>
      </w:pPr>
      <w:r>
        <w:rPr/>
        <w:t>Careers and Goals</w:t>
      </w:r>
    </w:p>
    <w:p>
      <w:pPr>
        <w:pStyle w:val="Normal"/>
        <w:spacing w:before="280" w:after="280"/>
        <w:rPr/>
      </w:pPr>
      <w:r>
        <w:rPr/>
        <w:t>The employer who hires a Virgo will be rewarded with a precise, meticulous, and ambitious worker.  The Virgo excels in any job where attention to detail is of prime importance. Virgo’s ruling planet, Mercury, often nudges those born under this sign into areas of communications, such as publishing, radio or television, acting or politics.  Their gift for precision makes Virgos excellent dieticians, accountants, financiers, or attorneys.</w:t>
      </w:r>
    </w:p>
    <w:p>
      <w:pPr>
        <w:pStyle w:val="Heading2"/>
        <w:rPr/>
      </w:pPr>
      <w:r>
        <w:rPr/>
        <w:t>Pastimes and Play</w:t>
      </w:r>
    </w:p>
    <w:p>
      <w:pPr>
        <w:pStyle w:val="Normal"/>
        <w:spacing w:before="280" w:after="280"/>
        <w:rPr/>
      </w:pPr>
      <w:r>
        <w:rPr/>
        <w:t>Virgo prefers solitary pursuits to group activities.  When it comes to sports the Virgin is more likely to walk, ride a bicycle, or play golf then to participate in a volleyball game.  The most likely place to find the Virgin is at a gym, working out on an exercise machine.  The Virgin engages in physical activities for the health benefits more than for the fun, since exercise is a means to an end.  Virgos love to read, another solitary past time.  Virgos also enjoy parties, but they prefer them to be small affairs with good friends.  Virgo won’t go out just to be doing something.  It prefers entertainment that is intellectually or visually stimulating.</w:t>
      </w:r>
    </w:p>
    <w:p>
      <w:pPr>
        <w:pStyle w:val="Normal"/>
        <w:spacing w:before="280" w:after="280"/>
        <w:rPr>
          <w:u w:val="single"/>
        </w:rPr>
      </w:pPr>
      <w:r>
        <w:rPr>
          <w:u w:val="single"/>
        </w:rPr>
        <w:t>LOVE – Virgo and Aries (Mar 21 – Apr 20)</w:t>
      </w:r>
    </w:p>
    <w:p>
      <w:pPr>
        <w:pStyle w:val="Normal"/>
        <w:spacing w:before="280" w:after="280"/>
        <w:rPr/>
      </w:pPr>
      <w:r>
        <w:rPr/>
        <w:t>Aries has an audacity that takes Virgo’s breath away.  Virgo thinks the Ram is fearless, risking failure or personal injury with reckless abandon.  Virgo is far too cautious to rush headlong into life the way Aries does.  The truth is, Aries displays great physical courage because it is essentially an overgrown child, and children are often brave because they don’t yet know the world can be a dangerous place.  To Virgo, Aries’ childish nature is not becoming.  The Virgin wants the Ram to grow up and act like an adult.  Another problem this pair faces springs from a common trait:  Both freely express their critical natures.  Virgo, however, offers criticism only after much reflection and sincerely wants to be helpful.  On the other hand, Aries’ criticisms stem from its inability to hold anything back.  Motivated by a fierce desire to win, the self-centered Ram will spout off without consideration for the other person or the situation.  Aries thoughtless outbursts offend Virgo’s sense of moderation and decorum.  As for Aries, any criticism aimed at it, no matter how carefully considered, can bring on a tantrum.  But the Ram won’t stay mad for long.  In a few minutes, the offending remark will be forgotten.  Unfortunately, any lesson it might have learned from the criticism is often forgotten as well.  Conflict between these partners may at first be offset by romance.  Aries is a passionate, generous lover, and Virgo possesses hidden fires.  But the Ram may lack the patience to stoke the smoldering flames and may eventually find Virgo a bit dull.  The Virgin, on the other hand, may be offended by the Ram’s “me-first” attitude.</w:t>
      </w:r>
    </w:p>
    <w:p>
      <w:pPr>
        <w:pStyle w:val="Heading1"/>
        <w:rPr/>
      </w:pPr>
      <w:r>
        <w:rPr/>
        <w:t> </w:t>
      </w:r>
    </w:p>
    <w:p>
      <w:pPr>
        <w:pStyle w:val="Heading1"/>
        <w:rPr/>
      </w:pPr>
      <w:r>
        <w:rPr/>
        <w:t>Aries – Mar 21 – Apr 20</w:t>
      </w:r>
    </w:p>
    <w:p>
      <w:pPr>
        <w:pStyle w:val="Heading2"/>
        <w:rPr/>
      </w:pPr>
      <w:r>
        <w:rPr/>
        <w:t>The Sign of the Ram</w:t>
      </w:r>
    </w:p>
    <w:p>
      <w:pPr>
        <w:pStyle w:val="Normal"/>
        <w:spacing w:before="280" w:after="280"/>
        <w:rPr/>
      </w:pPr>
      <w:r>
        <w:rPr/>
        <w:t>Aries, the first sign of the zodiac, represents the individual.  Like newborn infants (which Aries symbolizes), those born under this sign constantly look in awe and wonder at themselves and the world around them.  The ruling planet of Aries is Mars.  In mythology, Mars, whose Greek name was Ares, was the god of war.  He was the child of Zeus, king of the gods, and Hera.  Whenever a battle raged on Earth, Mars would rush down from Mt. Olympus, where the gods lived, to join the fray.  He loved the excitement of battle and rattled his spears wildly.  But at the slightest wound, he howled in pain and fled back to his mother, Hera, who nursed him back to health.  At the core, Mars was simply a big baby.  This is the essence of Aries – an infant.  However, this is not to say that individuals born under this sign are not mature, rational beings.  It’s just the Aries are enthusiastic, exuberant, passionate, and sometime self-centered – traits associated mainly with youth.</w:t>
      </w:r>
    </w:p>
    <w:p>
      <w:pPr>
        <w:pStyle w:val="Heading2"/>
        <w:rPr/>
      </w:pPr>
      <w:r>
        <w:rPr/>
        <w:t>Character and Personality</w:t>
      </w:r>
    </w:p>
    <w:p>
      <w:pPr>
        <w:pStyle w:val="Normal"/>
        <w:spacing w:before="280" w:after="280"/>
        <w:rPr/>
      </w:pPr>
      <w:r>
        <w:rPr/>
        <w:t>One thing to remember about Aries:  Don’t argue with the Ram.  Aries loves a good argument, and the more you resist, the more fiercely Aries will fight.  What’s more, the Ram is too direct for subtlety or diplomacy.  The only way to win an argument with the Ram is to give in.  Once you do, the sunny side of the Aries temperament will shine through.  Smiles will replace shouts, and you’ll wonder how such a sweet person could ever have said such terrible things only a moment ago.  As far as the Ram is concerned, such mood swings are normal.  Aries seems incapable of remembering past behavior, especially if it conflicts with the present mood.  The Ram lives in a perpetual present tense.  Aries are great fun.  They are witty conversationalists and creative storytellers.  The typical Aries has one favorite topic – Aries.  But nobody else can make that topic quite so interesting.  Like an infant who can play for hours with its fingers and toes, Aries is endlessly fascinated with itself.  Boredom and routines are valleys that Aries must rise above to breathe easily.  Unless challenged and excited, the typical Aries can become depressed and might make violent changes in work or social life just to shake things up.  Aries is a cardinal fire sign.  Fire is the element associated with creativity, while the cardinal quality denotes a leader.  Thus, Aries is apt to feel happiest when in charge of a special project – especially if that project requires creative problem solving, physical activity, and enthusiasm to get it started.  But remember, while excellent at initiating, the Ram is not as good at following through, so there is always a danger that Aries will get distracted….</w:t>
      </w:r>
      <w:r>
        <w:rPr>
          <w:i/>
          <w:iCs/>
        </w:rPr>
        <w:t>before</w:t>
      </w:r>
      <w:r>
        <w:rPr/>
        <w:t xml:space="preserve"> putting the car back together again.  Although these traits might try people’s patience, Aries’ faults are often quickly forgiven.  There’s something about the infant of the zodiac that causes other people to overlook its egotism and childishness.  Aries is so sweet natured and naïve that its temper tantrums can be forgiven.  A minute after yelling, the Ram will be truly contrite.  And a minute after that, Aries will be off to the next major project or the next exciting event.</w:t>
      </w:r>
    </w:p>
    <w:p>
      <w:pPr>
        <w:pStyle w:val="Heading2"/>
        <w:rPr/>
      </w:pPr>
      <w:r>
        <w:rPr/>
        <w:t>Health and Fitness</w:t>
      </w:r>
    </w:p>
    <w:p>
      <w:pPr>
        <w:pStyle w:val="Normal"/>
        <w:spacing w:before="280" w:after="280"/>
        <w:rPr/>
      </w:pPr>
      <w:r>
        <w:rPr/>
        <w:t>Competitive sport, like tennis and running, suit Aries best.  However, those born under this sign are not interested in exercise to keep slim or build muscles.  The Ram is mainly interested in winning.  Aries is blessed with athletic prowess and high energy, but nervous exhaustion is a danger, as the fiery Aries temperament can literally burn out.  Rams should take proper rest periods and get plenty of protein and carbohydrates because they use up so much energy.  The typical Aries loves highly spiced foods and is prone to eating on the run, which can lead to stomach upsets.  Aries are apt to take sick very quickly, although they generally heal quickly as well.</w:t>
      </w:r>
    </w:p>
    <w:p>
      <w:pPr>
        <w:pStyle w:val="Heading2"/>
        <w:rPr/>
      </w:pPr>
      <w:r>
        <w:rPr/>
        <w:t>Home and Family</w:t>
      </w:r>
    </w:p>
    <w:p>
      <w:pPr>
        <w:pStyle w:val="Normal"/>
        <w:spacing w:before="280" w:after="280"/>
        <w:rPr/>
      </w:pPr>
      <w:r>
        <w:rPr/>
        <w:t>The Ram, needing to be at the center of any group, is a dynamo at home.  Need a special project done around the house?  Drop a hint and Aries will attack it with enthusiasm and creativity.  But don’t expect Aries to finish every project or excel at routine chores.  Aries children are especially demanding.  Give them plenty of time outdoors to blow off steam, especially in the morning.  School may be hard on the Aries child because they become easily bored and sitting at a desk all day is more than the energetic Ram can bear.  The Aries home is usually a whirlpool of activity.  It may be cluttered, but family members will be having fun amid the clutter.  Aries’ love of adventure and surprises keep the family constantly occupied.</w:t>
      </w:r>
    </w:p>
    <w:p>
      <w:pPr>
        <w:pStyle w:val="Heading2"/>
        <w:rPr/>
      </w:pPr>
      <w:r>
        <w:rPr/>
        <w:t>Careers and Goals</w:t>
      </w:r>
    </w:p>
    <w:p>
      <w:pPr>
        <w:pStyle w:val="Normal"/>
        <w:spacing w:before="280" w:after="280"/>
        <w:rPr/>
      </w:pPr>
      <w:r>
        <w:rPr/>
        <w:t>Aries, a cardinal fire sign, is a natural leader, inspirational speaker, and a strong role model.  Aries gravitate toward occupations that require physical risk taking, such as firefighter, soldier, or athlete, and they are fond of traveling and new experiences.   Although they are very effective sales people, Aries have one failing in marketing: They’re great at coming up with ideas but not so good on following up.  A Ram might spend hours making a sale, then forget to get the customers signature in the euphoria of winning.  Aries is not much of a team player.  The Ram needs to have at least the illusion of being in charge.  Aries will do best on individual work assignments or teamed up with an extremely tactful organizer.  If you have an Aries employee who seems to be unmotivated, declare an in-house competition and watch how quickly they rise to the top.</w:t>
      </w:r>
    </w:p>
    <w:p>
      <w:pPr>
        <w:pStyle w:val="Heading2"/>
        <w:rPr/>
      </w:pPr>
      <w:r>
        <w:rPr/>
        <w:t>Pastimes and Play</w:t>
      </w:r>
    </w:p>
    <w:p>
      <w:pPr>
        <w:pStyle w:val="Normal"/>
        <w:spacing w:before="280" w:after="280"/>
        <w:rPr/>
      </w:pPr>
      <w:r>
        <w:rPr/>
        <w:t xml:space="preserve">Aries love competitive games.  The typical Ram would rather </w:t>
      </w:r>
      <w:r>
        <w:rPr>
          <w:i/>
          <w:iCs/>
        </w:rPr>
        <w:t>play</w:t>
      </w:r>
      <w:r>
        <w:rPr/>
        <w:t xml:space="preserve"> basketball than go to a game.  Better still, tennis or wrestling.  Aries prefer to compete one-on-one rather than as part of a team.  As far as parlor games go, the more active ones like charades will be more appealing to the Ram than the board games like Monopoly – who wants to spend hours going around the same boring track?  Most of the time, talking is enough fun for Aries – especially if the topic is Aries.  Fix a cup of coffee or tea (stay away from alcohol; it makes the Ram argumentative), sit back, and listen. The hours will fly by.</w:t>
      </w:r>
    </w:p>
    <w:p>
      <w:pPr>
        <w:pStyle w:val="Normal"/>
        <w:spacing w:before="280" w:after="280"/>
        <w:rPr>
          <w:u w:val="single"/>
        </w:rPr>
      </w:pPr>
      <w:r>
        <w:rPr>
          <w:u w:val="single"/>
        </w:rPr>
        <w:t>LOVE –Aries and v (Aug 24 – Sep 23)</w:t>
      </w:r>
    </w:p>
    <w:p>
      <w:pPr>
        <w:pStyle w:val="Normal"/>
        <w:spacing w:before="280" w:after="280"/>
        <w:rPr/>
      </w:pPr>
      <w:r>
        <w:rPr/>
        <w:t>Do not confuse the sign of the Virgin with blushing virginity.  Those born under this sign are no shrinking violets.  The Virgin symbolizes the bloom of sexual maturity:  the fruit that is ripe yet still remains on the tree, waiting to be picked.  Those born under this sign are very contained and controlled in their sexuality (as well as in everything else).  Virgos are the most precise of people.  Their homes are immaculate.  Their books are arranged by size on their shelves.  This is intriguing to Aries who has no talent for order.  The interest is mutual, for Virgo can often get lost in the details and needs someone like Aries who can see the big picture.  If Aries leads, Virgo will follow gratefully but in it’s own fashion, which means a lot of head shaking and moaning.  This can be instructive for Aries, who never thinks about the consequences of its actions.  These two may have difficulty in communicating with each other because they use language in different ways.  Aries loves to exaggerate and generalize, while Virgo is meticulous, analytical, and judgmental.  Aries works from instinct and emotion.  Virgo distrusts gut feelings.  Emotions are not reasonable, the Virgo argues politely; neither are they factual or tangible.  Watch out when Virgos are polite.  That’s when they are most angry.  They hide it under scrupulous good manners, because to show anger would be to lose control.  And Virgo’s greatest fear is chaos.  Instead of angrily demanding (as Aries does), a Virgo will try to influence people subtly.  Subtly is wasted on Aries, so this could turn into a frustrating relation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19:00Z</dcterms:created>
  <dc:creator>Bruce</dc:creator>
  <dc:description/>
  <cp:keywords/>
  <dc:language>en-US</dc:language>
  <cp:lastModifiedBy>Bruce</cp:lastModifiedBy>
  <dcterms:modified xsi:type="dcterms:W3CDTF">2012-09-09T19:20:00Z</dcterms:modified>
  <cp:revision>1</cp:revision>
  <dc:subject/>
  <dc:title>Virgo (Bruce) and Aries (Lisa)</dc:title>
</cp:coreProperties>
</file>