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rFonts w:cs="Calibri" w:ascii="Calibri" w:hAnsi="Calibri"/>
          <w:sz w:val="22"/>
          <w:szCs w:val="22"/>
          <w:lang w:val="en"/>
        </w:rPr>
        <w:t>Last week of September, 2012.  YCMTSU</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So the first User Acceptance Test cycle began on Monday.  I knew it would be a crazy stressful week in CT.  I flew the plane and worked the typical 12 hour day Monday.  I put in a little time on my work computer after dinner as well.  I returned Tuesday on the plane and it was the first batch run and it had it’s issues…no time for lunch.  I got off the plane at 6pm and ran an errand or two before heading to 7pm Walleyball for a 2 hour session at The Executive.  There were technical problems with the equipment before we could start and the 4 of us finally got going at 7:30pm. We played late to make up for the late start so I walked in the door about 10pm Tuesday night, exhausted. </w:t>
      </w:r>
    </w:p>
    <w:p>
      <w:pPr>
        <w:pStyle w:val="Normal"/>
        <w:autoSpaceDE w:val="false"/>
        <w:spacing w:lineRule="auto" w:line="276" w:before="0" w:after="200"/>
        <w:rPr/>
      </w:pPr>
      <w:r>
        <w:rPr>
          <w:rFonts w:cs="Calibri" w:ascii="Calibri" w:hAnsi="Calibri"/>
          <w:sz w:val="22"/>
          <w:szCs w:val="22"/>
          <w:lang w:val="en"/>
        </w:rPr>
        <w:t xml:space="preserve">As I wearily reached the top of the stairs with my gear bag in tow my wife exited the upstairs bathroom looking awful.  She was in “terrible stabbing burning pain” in her abdomen, from side to side and had been getting sick.  I helped her get back to bed and comforted her a bit until she seemed to settle down and then I headed to the guest room to get some much needed sleep.  Unfortunately by then I was looking at perhaps 5 hours since I had to get up at 4am in order to drive to CT and support the 6am start of the batch run.  When I got up at 4am Lisa was gone, having left a note that she drove herself to the ER at 2am.  I called her cell and found that she was in a room but hadn’t seen a doctor yet.  I told her I’d head in to the ER but she told me to head to CT instead.  She was convinced it would be hours of wasted time before she got seen and then she expected she’d get some kind of pain reliever.  We talked it over and agreed that I’d head to CT and she’d text me with updates and call if it was anything I needed to turn around for.  </w:t>
      </w:r>
    </w:p>
    <w:p>
      <w:pPr>
        <w:pStyle w:val="Normal"/>
        <w:autoSpaceDE w:val="false"/>
        <w:spacing w:lineRule="auto" w:line="276" w:before="0" w:after="200"/>
        <w:rPr/>
      </w:pPr>
      <w:r>
        <w:rPr>
          <w:rFonts w:cs="Calibri" w:ascii="Calibri" w:hAnsi="Calibri"/>
          <w:sz w:val="22"/>
          <w:szCs w:val="22"/>
          <w:lang w:val="en"/>
        </w:rPr>
        <w:t>At 5:30am while driving to CT I received a page from the batch team indicating that it had failed and they were looking for instructions.  Here we go….  I was in the office by 7:15am and the day ensued and ran it’s course in total chaos. Typical for this project.   Lisa had received a CAT Scan and was told she might have mild diverticulitis (or colitis, or gastroenteritis…) and was given some pain meds and prescriptions for antibiotics.  She’d gone home and rested a bit and then went out and got her prescriptions.   I had a hotel reservation in CT so we discussed that and since she was feeling marginally improved we agreed I should stay.  I was done work around 7pm and headed to the hotel  and grabbed a sandwich in the restaurant and managed to get in a few hours of fitful sleep before receiving another page at 5:15am that the Thursday batch run had failed.  I got up way too early and made calls and got things rolling on my computer before heading into work.  Thursday was even more stressful than Wednesday as our problems delayed the completion of the batch run even longer than the prior day.  Things were under relative “control” by 4:30pm so I got back in my car and drove back home to NH.</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I spoke with Lisa a couple of times on the way and she was back to not feeling very well with abdominal and now “burning stomach pain” as well and wasn’t having a good time with the meds she had been prescribed (extreme antibiotics – Cipro and Flagyl) and also wasn’t eating.  I suspected all of these contributed to her discomfort.  She had gone for a follow up to her doctor that day and was told after their own review of the CAT Scan results they they didn’t see any signs of infection or irritation of diverticulitis at all.  Her doctor instructed her to stop taking the Cipro and Flagyl.  Confused, I tell her to go over to the ER and attempt to determine what it is that the ER radiologist saw that perhaps her on doctor is not.  She is told that the ER doctor’s report indicates a potential for diverticulits.  We are very confused about what to do or who to listen to.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I walked through the door shortly after 7pm and she came down from upstairs holding her stomach, crying, and looking awful.  She folded onto the kitchen floor and told me she was going to be sick.  She threw up some blood which really caused her panic to set in and she was an instant wreck.  I grabbed a shopping bag and tissues and tossed her into my car never even having taking my luggage from the kitchen.  We arrived at the ER about 8pm and got a room fairly quickly but then spent the usual hours and hours waiting.  She threw up a couple of times in the room but no more blood, so that seemed to be a good thing.  She was crying and cringing and wringing herself out regarding her abdominal pain and there wasn’t anything I could do but watch.  And get on their wireless network and do email.  Eventually we saw first a nurse, “Chris”, (the same guy she’d had on Tuesday night…) and then Dr. Weiner (she’s seen him in the past in the ER as well…).  He decided to take an Xray since the CAT Scan had already shown nothing serious.  He was looking for constipation since she hadn’t gone since she’d been in the ER  2 days ago but also hadn’t eaten in two days.  At this point I was wondering if I could bear to take her home if they found nothing and prescribed additional pain meds etc.  I spoke with the doctor about my concern that she hadn’t improved since Tuesday and she wasn’t sleeping or eating due to the discomfort.  I am thinking that some of her ability to recover is going to be the ability to get comfortable and sleep.  I know it will be for me.  He indicates that he’ll get her some pain meds, gas reducer, and some other ‘cocktail’ which should numb her innards and help her get comfortable.  Chris arrives and begins getting this stuff into her.  She has to drink the ‘cocktail’ for her throat and stomach and of course can only drink ½ of it, and that through a straw before gagging.   She can’t finish it but got enough in that it will hopefully do the job. At 11pm she is wheeled off to Xray.  Around midnight Dr. Weiner returns and indicates that she has some mild constipation and suggests an enema.  She debates this and I instruct her “do it”, arguing that anything that might help should be pursued.   She says she still feels nauseous so he also gives her another Zofran and some stronger meds for that – all through the IV.  We also bring up the issue of contradictory information from the ER doctor and Lisa’s own doctor regarding the CAT Scan review.  Dr. Winer follows up on this and returns to explain that the initial results of the CAT Scan were sent offsite – digitally - for review since there were no radiology staff resources available at 2am.  The initial review and reply from the ‘virtual radiology’ lab was the potential for diverticulitis, thus the ER doctor’s diagnosis.  Then next morning however onsite radiology resources reviewed the original CAT Scan and reported it normal.  This became the new/updated results and this is what Lisa’s doctor was looking at – however, no one contacts anyone to explain that the report has changed and therefore Lisa was prescribed meds she not only didn’t need but there were also playing havoc with her system.  Issue explain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I get kicked out of the room at 12:30pm and am called to return at 1:30pm after her little cleansing ordeal.  She’s not sure if she’s feeling better for it, the numbing cocktail seems to be having an effect,  and the nausea meds are making her sleepy.  Dr Weiner provides prescriptions for Protonix and Pepcid, both of which she has been on previously.  Shortly after 2pm we pack up and depart.    </w:t>
      </w:r>
    </w:p>
    <w:p>
      <w:pPr>
        <w:pStyle w:val="Normal"/>
        <w:autoSpaceDE w:val="false"/>
        <w:spacing w:lineRule="auto" w:line="276" w:before="0" w:after="200"/>
        <w:rPr/>
      </w:pPr>
      <w:r>
        <w:rPr>
          <w:rFonts w:cs="Calibri" w:ascii="Calibri" w:hAnsi="Calibri"/>
          <w:sz w:val="22"/>
          <w:szCs w:val="22"/>
          <w:lang w:val="en"/>
        </w:rPr>
        <w:t xml:space="preserve">After 4 short hours of sleep my alarm goes off to join project meetings as well as our new Director’s weekly meeting where she indicates that our new organizational announcements are “not too far away now” but of course can’t tell us what the announcement date will be.   It’s pouring rain so there won’t be any golf today even if I was thinking I’d give it a try.  I keep monitoring Lisa who’s been sleeping on and off and I also work into the early afternoon before gearing up to go into Manchester to get Lisa’s prescriptions and a few key grocery items.  I also decide to call around and see if I can also leverage the trip to try to find a place to get my truck inspected.  It was at AAMCo a couple of weeks ago for a brake problem and I asked them to inspect it but they failed it due to rust in the doors.  They did not put it in the state system so I had another chance before I have to get it fixed.  I found a guy I’ve dealt with in the past in Manchester and he told me to bring it right in.  I did so but it did not pass due to rust. which he will repair for me.  I’ll have to find a way to get the truck there over the weekend and leave it until the following weekend.  </w:t>
      </w:r>
    </w:p>
    <w:p>
      <w:pPr>
        <w:pStyle w:val="Normal"/>
        <w:autoSpaceDE w:val="false"/>
        <w:spacing w:lineRule="auto" w:line="276" w:before="0" w:after="200"/>
        <w:rPr/>
      </w:pPr>
      <w:r>
        <w:rPr>
          <w:rFonts w:cs="Calibri" w:ascii="Calibri" w:hAnsi="Calibri"/>
          <w:sz w:val="22"/>
          <w:szCs w:val="22"/>
          <w:lang w:val="en"/>
        </w:rPr>
        <w:t>I go to RiteAid and realize I failed to bring Lisa’s prescriptions with me, thinking they’d be phoned in from the hospital and all I had to do was pick them up.  Wrong.  I head back home to get the prescriptions where I can run them over to Londonderry to get them filled.  When I arrive back home I find that Lisa’s condition is slowly starting to deteriorate.  As the IV meds are wearing off the pain in her abdomen is returning.  She’s taking Zofran  to stave off the nausea but she’s still not hungry.  We agree the meds can wait until Saturday so I stay with her and try to get her to eat and get comfortable.  Friday night is another fitful one for both of us. I sleep in the guest room but am regularly woken up by the light in the hallway and bathroom doors and bathroom sounds.   Come Saturday morning things are not looking well, I can tell right away from the look on her face and her body language that her bounce back is not going to commence today.  I'm thinking we're not going to end up at Jim's 60th Birthday party as planned, and we're on the hook for the salad.  I call to give them a heads up.</w:t>
      </w:r>
    </w:p>
    <w:p>
      <w:pPr>
        <w:pStyle w:val="Normal"/>
        <w:autoSpaceDE w:val="false"/>
        <w:spacing w:lineRule="auto" w:line="276" w:before="0" w:after="200"/>
        <w:rPr/>
      </w:pPr>
      <w:r>
        <w:rPr>
          <w:rFonts w:cs="Calibri" w:ascii="Calibri" w:hAnsi="Calibri"/>
          <w:sz w:val="22"/>
          <w:szCs w:val="22"/>
          <w:lang w:val="en"/>
        </w:rPr>
        <w:t>Lisa is on the phone with the nurse at Urgent Care early and she’s looking on-line for advice.  She’s convinced there’s still something wrong, it’s not infection and it’s not constipation but it's painful and it's not getting any better.  She hasn’t had her period in at least 10 years after getting endometriosis a second time and going on Depo Provera.  Recently her doctor told her she’d been on it too long and put her on The Pill.  She’s now had her period 3 times in the last 8 weeks and this one is getting pretty ugly.  In preparation for eventualities I run my truck into the shop in Manchester and take a cab home.  I grab my car and get her prescriptions.  Meanwhile Lisa finds that she’s losing significant volumes of blood and it’s in clots when she goes to the bathroom.  She once again contacts the Urgent Care nurse about this and the nurse is concerned about blood loss and potential internal bleeding (as well as potential liability issues/suits?).  She recommends we go to…..NO !!.....the ER.  Apparently it's the only  medical facility open on the weekend and we're told that with abdominal pain and bleeding Urgent Care wouldn't take her anyway they'd just send her to the ER.  We gather up our gear which includes searching fruitlessly for 10 minutes trying to help her find the prescription I’d just picked up and delivered to her an hour prior. We can't find it, she's freaking out, the drama is heavy here.  We decide to go without it (I would later find it in the pocket of her bathrobe ) and put the Benz on auto-pilot for the cruise to the ER.</w:t>
      </w:r>
    </w:p>
    <w:p>
      <w:pPr>
        <w:pStyle w:val="Normal"/>
        <w:autoSpaceDE w:val="false"/>
        <w:spacing w:lineRule="auto" w:line="276" w:before="0" w:after="200"/>
        <w:rPr/>
      </w:pPr>
      <w:r>
        <w:rPr>
          <w:rFonts w:cs="Calibri" w:ascii="Calibri" w:hAnsi="Calibri"/>
          <w:sz w:val="22"/>
          <w:szCs w:val="22"/>
          <w:lang w:val="en"/>
        </w:rPr>
        <w:t>Many of you will think I’m horrible for this, and I suppose I am.  I dropped Lisa off at the ER about 3pm and returned home to get a few key things addressed that needed my attention after being put off over the recent days so that I’d be free and clear to deal with whatever Saturday night and Sunday may bring with regard to this continuous parade of issues.  I knew she’d be doing a fair amount of waiting, and I also knew she was in the best physical state she’d been in for the last 5 days.  I figured she could get by for a bit and text me with updates until I could get back.  And so she did, keeping me in the loop with texts about the waiting room, drawing blood, getting into a room, getting an ultrasound, the possibility of fibroids in her uterus, and finally a discussion between the ER doctor and ObGyn about The Pill.  Turns out she had missed a pill the first night she was experiencing severe vomiting and her doctor tells her she must NOT miss even one pill.  She is administered Toradol for the cramping pain and I am told to pick her up.  It's now 8:00pm.</w:t>
      </w:r>
    </w:p>
    <w:p>
      <w:pPr>
        <w:pStyle w:val="Normal"/>
        <w:autoSpaceDE w:val="false"/>
        <w:spacing w:lineRule="auto" w:line="276" w:before="0" w:after="200"/>
        <w:rPr/>
      </w:pPr>
      <w:r>
        <w:rPr>
          <w:rFonts w:cs="Calibri" w:ascii="Calibri" w:hAnsi="Calibri"/>
          <w:sz w:val="22"/>
          <w:szCs w:val="22"/>
          <w:lang w:val="en"/>
        </w:rPr>
        <w:t xml:space="preserve">So Saturday night is a bit bumpy as now she’s disgusted with her period – the cramping, the mess, and she’s fairly dejected regarding the necessary preparation just to go to bed.  Reminds her of her mother's nursing home.  Me too I guess.  It’s finally time to try to get some shut eye at 10pm.  I sleep pretty well and when I get out of bed at 7:30am  I find her  in the master bathroom ‘sick to her stomach’ with the blood and the process and the cleanup.  In speaking with her I also find that she is perhaps coming around as she’s irritable and quick to fly off the handle, typical symptoms of years ago when she was having her ‘normal’ period.  She’s on the computer and on the phone self diagnosing what her condition really is.  Can’t blame her at this point since on Tuesday the ER said “diverticulitis”, on Thursday the ER said “possible constipation”, and on Saturday the ER and her doctor told her “dysfunctional uterus”.    She finds a friend who had this same condition and learns that this other woman is scheduled for 'endometrial ablation" in November, which is effectively cauterization of the uterus to reduce excessive menstrual bleeding.  It’s not a hysterectomy, it’s far less invasive, only a few days of outpatient recovery.  Lisa did follow up with her ObGyn and was told to think about it, we’ll just have to see where that goes.  I see visions of surgery and recovery for the holidays, which is of course exactly when this wonderful 4.5 year project I've been on is scheduled to go to production.  </w:t>
      </w:r>
    </w:p>
    <w:p>
      <w:pPr>
        <w:pStyle w:val="Normal"/>
        <w:autoSpaceDE w:val="false"/>
        <w:spacing w:lineRule="auto" w:line="276" w:before="0" w:after="200"/>
        <w:rPr/>
      </w:pPr>
      <w:r>
        <w:rPr>
          <w:rFonts w:cs="Calibri" w:ascii="Calibri" w:hAnsi="Calibri"/>
          <w:sz w:val="22"/>
          <w:szCs w:val="22"/>
          <w:lang w:val="en"/>
        </w:rPr>
        <w:t xml:space="preserve">Even if she ends up going down this road it gives me no comfort, if I look up endometrial ablation on the web there are lots of issues around it.  We should really have a medical diary for all of this, which prompted me to request that Lisa document all of the various medications that she is taking either daily or periodically at this time. </w:t>
      </w:r>
    </w:p>
    <w:p>
      <w:pPr>
        <w:pStyle w:val="Normal"/>
        <w:autoSpaceDE w:val="false"/>
        <w:spacing w:before="100" w:after="100"/>
        <w:rPr/>
      </w:pPr>
      <w:r>
        <w:rPr>
          <w:rFonts w:eastAsia="Calibri" w:cs="Calibri" w:ascii="Calibri" w:hAnsi="Calibri"/>
          <w:sz w:val="22"/>
          <w:szCs w:val="22"/>
          <w:lang w:val="en"/>
        </w:rPr>
        <w:t xml:space="preserve"> </w:t>
      </w:r>
      <w:r>
        <w:rPr>
          <w:rFonts w:cs="Calibri" w:ascii="Calibri" w:hAnsi="Calibri"/>
          <w:sz w:val="22"/>
          <w:szCs w:val="22"/>
          <w:lang w:val="en"/>
        </w:rPr>
        <w:t xml:space="preserve">I can’t keep up, with the ailments or the prescriptions. I also don't know how she can tell what's working and what's not and which ones she ought to be taking regularly as opposed to as needed. I suppose I’m a bad husband because I’m not more involved with her issues, and diagnosis, and research, and medications.  And I probably should be since when she’s short on sleep and nutrition and stressed out she’s very confused about things so someone needs to be on top of it.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September sucked, it will be interesting to see how October stacks up. Employed?/Unemployed? Healthy/Health Issues?  Wife to ER Round X?  I’m to be away and out of touch in the Grand Canyon for a week in October – hoping that I can be relaxed and free of mind for that trip, but little of that is within my control at this poi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Here’s the bright side: “It can always be worse”.  I’m hoping I don’t find out any time so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BW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53:00Z</dcterms:created>
  <dc:creator>Bruce</dc:creator>
  <dc:description/>
  <cp:keywords/>
  <dc:language>en-US</dc:language>
  <cp:lastModifiedBy>Bruce</cp:lastModifiedBy>
  <dcterms:modified xsi:type="dcterms:W3CDTF">2012-10-07T14:53:00Z</dcterms:modified>
  <cp:revision>2</cp:revision>
  <dc:subject/>
  <dc:title>Last week of September, 2012</dc:title>
</cp:coreProperties>
</file>